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r wniosku ………</w:t>
      </w:r>
    </w:p>
    <w:p>
      <w:pPr>
        <w:pStyle w:val="Akapitzlist"/>
        <w:spacing w:lineRule="auto" w:line="240"/>
        <w:ind w:left="0" w:hanging="0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wypełnia Fundacja</w:t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Wnioski należy składać</w:t>
      </w:r>
      <w:r>
        <w:rPr>
          <w:rFonts w:eastAsia="Times New Roman" w:cs="Calibri"/>
          <w:sz w:val="24"/>
          <w:szCs w:val="24"/>
          <w:lang w:eastAsia="pl-PL"/>
        </w:rPr>
        <w:t xml:space="preserve">         </w:t>
      </w:r>
    </w:p>
    <w:p>
      <w:pPr>
        <w:pStyle w:val="Akapitzlist"/>
        <w:spacing w:lineRule="auto" w:line="24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 xml:space="preserve">w siedzibie Fundacja Znajdź Cel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lub przesłać na adres:</w:t>
      </w:r>
    </w:p>
    <w:p>
      <w:pPr>
        <w:pStyle w:val="Akapitzlist"/>
        <w:spacing w:lineRule="auto" w:line="24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Fundacja Znajdź Cel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 xml:space="preserve">ul. Wierzbowa 15  Pęgów            </w:t>
      </w:r>
    </w:p>
    <w:p>
      <w:pPr>
        <w:pStyle w:val="Akapitzlist"/>
        <w:spacing w:lineRule="auto" w:line="240"/>
        <w:ind w:left="0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>Uwaga ważne! Termin składania wniosku: do 5 grudnia 2018 r.</w:t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stateczny termin realizacji projektu 31.12.2018 r.</w:t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WNIOSEK O DOFINANSOWANIE</w:t>
      </w:r>
    </w:p>
    <w:p>
      <w:pPr>
        <w:pStyle w:val="Akapitzlist"/>
        <w:spacing w:lineRule="auto" w:line="240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E PODSTAWOWE:</w:t>
      </w:r>
    </w:p>
    <w:p>
      <w:pPr>
        <w:pStyle w:val="Akapitzlist"/>
        <w:spacing w:lineRule="auto" w:line="240"/>
        <w:ind w:left="108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grupy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 grupy </w:t>
      </w:r>
      <w:r>
        <w:rPr>
          <w:rFonts w:eastAsia="Times New Roman" w:cs="Calibri"/>
          <w:sz w:val="24"/>
          <w:szCs w:val="24"/>
          <w:lang w:eastAsia="pl-PL"/>
        </w:rPr>
        <w:t>(proszę podać dane kontaktowe jednego z członków grupy)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: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ica: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d, poczta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telefonu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soba odpowiedzialna za realizację pomysłu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 i nazwisko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efon, e-mail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ałkowity koszt projektu:</w:t>
      </w:r>
    </w:p>
    <w:p>
      <w:pPr>
        <w:pStyle w:val="Akapitzlist"/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wota pieniędzy, o którą się ubiegacie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ermin realizacji projektu:</w:t>
      </w:r>
    </w:p>
    <w:p>
      <w:pPr>
        <w:pStyle w:val="Akapitzlist"/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rozpoczęcia projektu:</w:t>
      </w:r>
    </w:p>
    <w:p>
      <w:pPr>
        <w:pStyle w:val="Akapitzlist"/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ata zakończenia: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widywany termin złożenia sprawozdania merytoryczno-finansowego:</w:t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>II.            SZCZEGÓŁOWY OPIS PROJEKTU:</w:t>
      </w:r>
    </w:p>
    <w:p>
      <w:pPr>
        <w:pStyle w:val="Akapitzlist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projektu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Charakterystyka grupy: </w:t>
      </w:r>
      <w:r>
        <w:rPr>
          <w:rFonts w:eastAsia="Times New Roman" w:cs="Calibri"/>
          <w:sz w:val="24"/>
          <w:szCs w:val="24"/>
          <w:lang w:eastAsia="pl-PL"/>
        </w:rPr>
        <w:t>(Kim są członkowie grupy? Dotychczasowe działania grupy)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Liczba uczestników pomysłu: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członków grupy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czba osób, do których skierowane są działania: 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Cel pomysłu </w:t>
      </w:r>
      <w:r>
        <w:rPr>
          <w:rFonts w:eastAsia="Times New Roman" w:cs="Calibri"/>
          <w:sz w:val="24"/>
          <w:szCs w:val="24"/>
          <w:lang w:eastAsia="pl-PL"/>
        </w:rPr>
        <w:t>(Czego będzie dotyczył Wasz projekt i co chcecie osiągnąć realizując go? (minimum 50 wyrazów opisu):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Dla kogo pomysł jest przeznaczony </w:t>
      </w:r>
      <w:r>
        <w:rPr>
          <w:rFonts w:eastAsia="Times New Roman" w:cs="Calibri"/>
          <w:sz w:val="24"/>
          <w:szCs w:val="24"/>
          <w:lang w:eastAsia="pl-PL"/>
        </w:rPr>
        <w:t xml:space="preserve">(Kim są osoby, które będą brały udział w realizowanych przez Was działaniach?) (minimum 50 wyrazów opisu): 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is pomysłu (Opis działań, które będą prowadzone w trakcie projektu) (minimum 50 wyrazów opisu)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Harmonogram realizacji projektu:</w:t>
      </w:r>
    </w:p>
    <w:p>
      <w:pPr>
        <w:pStyle w:val="Akapitzlist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ŁĄCZNIKI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udżet projektu (według formularza)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komendacja Waszego projektu np. od radnego, sołtysa, proboszcza, dyrektora szkoły, stowarzyszenia itp.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UDŻET PROJEKTU: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grupy: …………………………………….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zas trwania pomysłu od ………………… do ………………………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6"/>
        <w:gridCol w:w="1761"/>
        <w:gridCol w:w="1766"/>
        <w:gridCol w:w="218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atego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(np. materiały plastyczne, art. spożywcz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posób kalkulacji (co zamierzacie kupić) np. 1 ryza papieru x 12 z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ałkowity koszt projek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kład własny i innych sponsoró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nioskowane od Stowarzyszen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szty osobowe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 koszty osobow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szty rzeczowe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 koszty rzeczow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 koszty osobowe i rzeczow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______________ 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np. honoraria,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Calibri"/>
          <w:sz w:val="24"/>
          <w:szCs w:val="24"/>
          <w:lang w:eastAsia="pl-PL"/>
        </w:rPr>
        <w:t>np. materiały, publikacje, ksero, art. spożywcze, wyżywienie</w:t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5:00Z</dcterms:created>
  <dc:creator>Referat</dc:creator>
  <dc:description/>
  <cp:keywords/>
  <dc:language>en-US</dc:language>
  <cp:lastModifiedBy>Anna Pukacz-Górnikowska</cp:lastModifiedBy>
  <dcterms:modified xsi:type="dcterms:W3CDTF">2018-11-20T20:11:00Z</dcterms:modified>
  <cp:revision>6</cp:revision>
  <dc:subject/>
  <dc:title/>
</cp:coreProperties>
</file>